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0094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hanging="41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BỘ TƯ PHÁP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VỤ PL HÌNH SỰ - HÀNH CHÍNH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270</wp:posOffset>
                </wp:positionV>
                <wp:extent cx="100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0.1pt" to="14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0.85pt" to="559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Hà Nội, ngày       tháng 4  năm 2013</w:t>
      </w:r>
    </w:p>
    <w:p>
      <w:pPr>
        <w:pStyle w:val="Normal"/>
        <w:spacing w:lineRule="exact" w:line="360" w:before="120" w:after="120"/>
        <w:jc w:val="center"/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DANH SÁCH ĐĂNG KÝ DỰ THI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1"/>
        <w:gridCol w:w="2841"/>
        <w:gridCol w:w="1095"/>
        <w:gridCol w:w="1407"/>
        <w:gridCol w:w="1352"/>
        <w:gridCol w:w="1244"/>
        <w:gridCol w:w="1102"/>
        <w:gridCol w:w="1342"/>
        <w:gridCol w:w="1260"/>
        <w:gridCol w:w="1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nhận hồ s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Giới tí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s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ê qu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ình độ đào tạ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T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ối tượng ưu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ình độ ngoại ng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oại ngữ đăng ký th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9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Nguyễn Thị Hằng Như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de-DE"/>
              </w:rPr>
              <w:t>(</w:t>
            </w:r>
            <w:r>
              <w:rPr>
                <w:b/>
                <w:sz w:val="26"/>
                <w:szCs w:val="26"/>
                <w:lang w:val="de-DE"/>
              </w:rPr>
              <w:t>miễn sơ tuyể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/01/19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s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ử nhân tiếng an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Đỗ Thanh Hằng 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miễn sơ tuyể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/4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s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Thị Ngọc Ánh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miễn sơ tuyể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/7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ái Ngu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iỏi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ũ Thị Huyền Ngọc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miễn sơ tuyể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/4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iỏi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ũ Hà Th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/11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ELTS 6.0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õ Đình Đứ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on Thương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Thị Hoài N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4/2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inh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ân Thị Thu Tr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/11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ắc Gi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Thị Thúy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/7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ưu Thị Hạ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4/2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anh Hó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on thương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ần Thị Hương Gi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/5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Thị Quỳnh Tr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/11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oàn Thị Ngọc Ma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/12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61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(70 điểm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ần Thùy L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/3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oàn Thị Hồng Hi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5/7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O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2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ắc Gi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78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(73 điểm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on bệnh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Hà Gi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/3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22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(60.4 điểm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n Thương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Tiến Đứ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11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ưng 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iều Thu Tr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4/11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ần Thị Huyền Tr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11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ị Thúy N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4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Gi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Mai Điệp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thiếu chứng chỉ tin, t/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9/4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Lạng S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u Hi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1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Bắc N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ũ Thị Hi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1/10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Bắc C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ô Thị T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18/01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ái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C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ỗ Thị Tuy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/5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am Đị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Thùy Dung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thiếu sơ yếu lý lịc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10/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uyên Qu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Vũ Diễm Nguyệ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9/10/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Lo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2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Phương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11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inh Thị Thu Tr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1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ần Thị Thu Hằ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/9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inh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Việt N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2/2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ỗ Thùy D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/10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am Đị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ùi Thị Hằ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3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on Bệnh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Thị Diệ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01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Cao Bằ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ằng Đh tiếng an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ần Thị Nguyệt Á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/7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am Đị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ong Thương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Hải Yế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5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ưu Văn S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/11/19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Đức Việ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2/0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u P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10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ải Phò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ị T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/5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on Thương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Thu Hằ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11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Lạng S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ũ Phương Th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5/8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am Đị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7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Vĩnh Phú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ị T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/7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on thương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O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7/8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Bắc Gi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Thị Lệ Hằ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7/3/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inh Hải N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/11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inh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Hoài Th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7/11/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4/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ào Thị Ngân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thiếu chứng chỉ tin họ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8/9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ải Phò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65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(70 điểm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ại học tiếng an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20:00Z</dcterms:created>
  <dc:creator>User</dc:creator>
  <dc:description/>
  <cp:keywords/>
  <dc:language>en-US</dc:language>
  <cp:lastModifiedBy>User</cp:lastModifiedBy>
  <cp:lastPrinted>2011-09-21T08:31:00Z</cp:lastPrinted>
  <dcterms:modified xsi:type="dcterms:W3CDTF">2008-12-31T19:20:00Z</dcterms:modified>
  <cp:revision>2</cp:revision>
  <dc:subject/>
  <dc:title>BỘ TƯ PHÁP</dc:title>
</cp:coreProperties>
</file>